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6"/>
          <w:szCs w:val="36"/>
        </w:rPr>
      </w:pPr>
      <w:r>
        <w:rPr>
          <w:rFonts w:cs="Times New Roman" w:ascii="Times New Roman" w:hAnsi="Times New Roman"/>
          <w:sz w:val="36"/>
          <w:szCs w:val="36"/>
        </w:rPr>
        <w:t>NTA and Gender: Issues, Ongoing Research, Long Term Prospects, and Short Term Goals</w:t>
      </w:r>
    </w:p>
    <w:p>
      <w:pPr>
        <w:pStyle w:val="Normal"/>
        <w:jc w:val="center"/>
        <w:rPr>
          <w:rFonts w:ascii="Times New Roman" w:hAnsi="Times New Roman" w:cs="Times New Roman"/>
          <w:sz w:val="24"/>
          <w:szCs w:val="24"/>
        </w:rPr>
      </w:pPr>
      <w:r>
        <w:rPr>
          <w:rFonts w:cs="Times New Roman" w:ascii="Times New Roman" w:hAnsi="Times New Roman"/>
          <w:sz w:val="24"/>
          <w:szCs w:val="24"/>
        </w:rPr>
        <w:t>Gretchen Donehower, Ronald Lee and Andrew Mason</w:t>
      </w:r>
    </w:p>
    <w:p>
      <w:pPr>
        <w:pStyle w:val="Normal"/>
        <w:jc w:val="center"/>
        <w:rPr>
          <w:rFonts w:ascii="Times New Roman" w:hAnsi="Times New Roman" w:cs="Times New Roman"/>
          <w:sz w:val="24"/>
          <w:szCs w:val="24"/>
        </w:rPr>
      </w:pPr>
      <w:r>
        <w:rPr>
          <w:rFonts w:cs="Times New Roman" w:ascii="Times New Roman" w:hAnsi="Times New Roman"/>
          <w:sz w:val="24"/>
          <w:szCs w:val="24"/>
        </w:rPr>
        <w:t>December 3,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National Transfer Accounts project examines how people produce, consume, share and save by age for many different nations and times.  While age has been the major research focus, a natural extension of the NTA perspective is to add gender as an additional characteristic, and there has been strong interest in doing so from policy makers, NTA country teams, and funding organizations. There are both scientific reasons and policy reasons why adding gender is important. As discussed below, this would involve both disaggregating the current market-based accounts by gender, and adding accounts for non-market home production based on time use data. From a scientific perspective, analysis of time use data is necessary to gain a deeper understanding of investment in the human capital of children, transfers between working age adults, and transfers to and from the elderly. A widespread belief is that population aging will have a particularly severe impact on adult women who are caring both for their children and their elderly parents.  From a policy perspective, it is important to assess inequalities by gender and changes in gender roles, and to monitor movement toward or away from equality. </w:t>
      </w:r>
    </w:p>
    <w:p>
      <w:pPr>
        <w:pStyle w:val="Normal"/>
        <w:rPr/>
      </w:pPr>
      <w:r>
        <w:rPr>
          <w:rFonts w:cs="Times New Roman" w:ascii="Times New Roman" w:hAnsi="Times New Roman"/>
          <w:sz w:val="24"/>
          <w:szCs w:val="24"/>
        </w:rPr>
        <w:t xml:space="preserve">This note describes a preliminary research plan to create NTA accounts by gender. It is based on the deliberations of a working group on gender, chaired by Gretchen Donehower, that met over a two week period at the most recent Global National Transfer Accounts workshop in Honolulu in June of 2010. </w:t>
      </w:r>
    </w:p>
    <w:p>
      <w:pPr>
        <w:pStyle w:val="Normal"/>
        <w:rPr>
          <w:rFonts w:ascii="Times New Roman" w:hAnsi="Times New Roman" w:cs="Times New Roman"/>
          <w:sz w:val="24"/>
          <w:szCs w:val="24"/>
        </w:rPr>
      </w:pPr>
      <w:r>
        <w:rPr>
          <w:rFonts w:cs="Times New Roman" w:ascii="Times New Roman" w:hAnsi="Times New Roman"/>
          <w:sz w:val="24"/>
          <w:szCs w:val="24"/>
        </w:rPr>
        <w:t>There are two main aspects to adding gender into the NTA framework.  The first is to take the current NTA methodology which measures activities in the market economy by age, and add the dimension of gender.  This is described below in the section on “Market Accounts.”  Due to traditionally gendered patterns of participation in the market economy, however, doing only this would give a misleading representation of economic life, because it would ignore women’s home production activities.  The second part of the effort, then, is to include production, consumption and sharing that occurs outside of the market economy, adding a set of satellite accounts that puts a monetary value on non-market production and shows how it is consumed and shared by age and gender.  This is described below in the section on “Satellite Accounts.”</w:t>
      </w:r>
    </w:p>
    <w:p>
      <w:pPr>
        <w:pStyle w:val="Normal"/>
        <w:rPr>
          <w:rFonts w:ascii="Times New Roman" w:hAnsi="Times New Roman" w:cs="Times New Roman"/>
          <w:sz w:val="24"/>
          <w:szCs w:val="24"/>
        </w:rPr>
      </w:pPr>
      <w:r>
        <w:rPr>
          <w:rFonts w:cs="Times New Roman" w:ascii="Times New Roman" w:hAnsi="Times New Roman"/>
          <w:sz w:val="24"/>
          <w:szCs w:val="24"/>
        </w:rPr>
        <w:t>This research plan has yet to be completely implemented by any NTA country, though many countries are currently working toward that goal. Many aspects of the methodology remain to be finalized through ongoing research.  Where there is more than one possible technique, the best practice will have to be determined by researchers in the field based on the nature of a particular research question, data availability, and trial and error. Experimentation and discussion will be required to achieve comparability of results. This will necessarily be a collaborative effort.  Facilitation of that effort is discussed in the section on “Making Progress.”</w:t>
      </w:r>
    </w:p>
    <w:p>
      <w:pPr>
        <w:pStyle w:val="Normal"/>
        <w:rPr/>
      </w:pPr>
      <w:r>
        <w:rPr>
          <w:rFonts w:cs="Times New Roman" w:ascii="Times New Roman" w:hAnsi="Times New Roman"/>
          <w:b/>
          <w:sz w:val="24"/>
          <w:szCs w:val="24"/>
        </w:rPr>
        <w:t>Market Accounts</w:t>
      </w:r>
    </w:p>
    <w:p>
      <w:pPr>
        <w:pStyle w:val="Normal"/>
        <w:rPr>
          <w:rFonts w:ascii="Times New Roman" w:hAnsi="Times New Roman" w:cs="Times New Roman"/>
          <w:sz w:val="24"/>
          <w:szCs w:val="24"/>
        </w:rPr>
      </w:pPr>
      <w:r>
        <w:rPr>
          <w:rFonts w:cs="Times New Roman" w:ascii="Times New Roman" w:hAnsi="Times New Roman"/>
          <w:sz w:val="24"/>
          <w:szCs w:val="24"/>
        </w:rPr>
        <w:t>Each NTA age profile consists of two parts.  First, we need a cross-sectional age shape of an economic activity, giving the relative shares of that activity by age.  Second, we need an aggregate measure of that activity from national accounts to serve as a “control” and we adjust the age shape to match it, given the population age distribution.  Separate treatment of gender in these accounts requires that both age shapes and aggregate controls be estimated by gender.</w:t>
      </w:r>
    </w:p>
    <w:p>
      <w:pPr>
        <w:pStyle w:val="Normal"/>
        <w:rPr>
          <w:rFonts w:ascii="Times New Roman" w:hAnsi="Times New Roman" w:cs="Times New Roman"/>
          <w:sz w:val="24"/>
          <w:szCs w:val="24"/>
        </w:rPr>
      </w:pPr>
      <w:r>
        <w:rPr>
          <w:rFonts w:cs="Times New Roman" w:ascii="Times New Roman" w:hAnsi="Times New Roman"/>
          <w:sz w:val="24"/>
          <w:szCs w:val="24"/>
        </w:rPr>
        <w:t xml:space="preserve">Data are readily available for many types of economic behavior to estimate age shapes by gender.  When age shapes are calculated from individual-level survey data, the survey typically includes gender as a variable along with age so that age shapes by gender can be calculated.  Administrative records are sometimes used to estimate age shapes of public benefits and these are sometimes published by age and sex, or requests can be made to government agencies for special tabulations.  Generational Accounts, which have many of the same data requirements as NTA public sector accounts, are always estimated by gender as a preliminary data step, indicating that the data issues for gender-specific public sector accounts are not insurmountable.  The final age profile by gender may need more statistical smoothing due to the smaller sample sizes but the implementation is straightforward.  When the age profile is based on household-level data, the problem is more complex.  NTA uses two main methods to allocate household-level data to individuals by age: data-driven methods like regression, or assumed relative age shares (equivalent adult consumer weights).  When regression is used to estimate age shares, gender can be added as an additive or interaction term and researchers can decide based on goodness of fit which is the most appropriate.  For the assumed relative age shares, the researcher can use the same shares by sex or look for previous research for estimates of relative age shares for men and women separately. Multiple techniques should be used to determine sensitivity of results to method choice.   A description of the current NTA methodology can be found online at </w:t>
      </w:r>
      <w:hyperlink r:id="rId2">
        <w:r>
          <w:rPr>
            <w:rStyle w:val="InternetLink"/>
            <w:rFonts w:cs="Times New Roman" w:ascii="Times New Roman" w:hAnsi="Times New Roman"/>
            <w:sz w:val="24"/>
            <w:szCs w:val="24"/>
          </w:rPr>
          <w:t>http://www.ntaccounts.org/doc/repository/NTA%20Manual%20V1%20Draft.pdf</w:t>
        </w:r>
      </w:hyperlink>
      <w:r>
        <w:rPr>
          <w:rFonts w:cs="Times New Roman" w:ascii="Times New Roman" w:hAnsi="Times New Roman"/>
          <w:sz w:val="24"/>
          <w:szCs w:val="24"/>
        </w:rPr>
        <w:t xml:space="preserve"> .  See the discussion beginning on page 13 for details on intrahousehold allocation.</w:t>
      </w:r>
    </w:p>
    <w:p>
      <w:pPr>
        <w:pStyle w:val="Normal"/>
        <w:rPr>
          <w:rFonts w:ascii="Times New Roman" w:hAnsi="Times New Roman" w:cs="Times New Roman"/>
          <w:sz w:val="24"/>
          <w:szCs w:val="24"/>
        </w:rPr>
      </w:pPr>
      <w:r>
        <w:rPr>
          <w:rFonts w:cs="Times New Roman" w:ascii="Times New Roman" w:hAnsi="Times New Roman"/>
          <w:sz w:val="24"/>
          <w:szCs w:val="24"/>
        </w:rPr>
        <w:t>National accounts do not break out flows by gender, so gender-specific control totals must be obtained in other ways.  The simplest assumption, and an appealing one, is to let the gender shares of the aggregate age shapes determine the gender shares of the aggregate controls.</w:t>
      </w:r>
    </w:p>
    <w:p>
      <w:pPr>
        <w:pStyle w:val="Normal"/>
        <w:rPr>
          <w:rFonts w:ascii="Times New Roman" w:hAnsi="Times New Roman" w:cs="Times New Roman"/>
          <w:sz w:val="24"/>
          <w:szCs w:val="24"/>
        </w:rPr>
      </w:pPr>
      <w:r>
        <w:rPr>
          <w:rFonts w:cs="Times New Roman" w:ascii="Times New Roman" w:hAnsi="Times New Roman"/>
          <w:sz w:val="24"/>
          <w:szCs w:val="24"/>
        </w:rPr>
        <w:t>Finally, full accounting of market-based NTA by gender requires that we examine the gender implications of the existing methodology.  The role of headship in NTA is the biggest example of this.  Headship is determined in survey data and the household head is assumed in NTA to be the only one in the household who can own assets or go into debt.  When we calculate a single-sex asset income profile, the headship assumption will not matter much for the case of two spouses of similar age.  One is assumed to have all the assets, the other none, but they are averaged together in the age profile.  Separate these age profiles by gender, however, and in many contexts different assumptions about who is the household head will create very different gender-differentiated age profiles.  Researchers will have to check several different definitions of headship to determine the sensitivity of asset ownership by gender to the headship definition.  Some possible definitions of headship or asset ownership are: survey-defined, highest earner, proportional headship by earnings, or equal headship of all adults.</w:t>
      </w:r>
    </w:p>
    <w:p>
      <w:pPr>
        <w:pStyle w:val="Normal"/>
        <w:rPr>
          <w:rFonts w:ascii="Times New Roman" w:hAnsi="Times New Roman" w:cs="Times New Roman"/>
          <w:b/>
          <w:b/>
          <w:sz w:val="24"/>
          <w:szCs w:val="24"/>
        </w:rPr>
      </w:pPr>
      <w:r>
        <w:rPr>
          <w:rFonts w:cs="Times New Roman" w:ascii="Times New Roman" w:hAnsi="Times New Roman"/>
          <w:b/>
          <w:sz w:val="24"/>
          <w:szCs w:val="24"/>
        </w:rPr>
        <w:t>Satellite Accounts for Non-Market Labor Based on Time Use Data</w:t>
      </w:r>
    </w:p>
    <w:p>
      <w:pPr>
        <w:pStyle w:val="Normal"/>
        <w:rPr>
          <w:rFonts w:ascii="Times New Roman" w:hAnsi="Times New Roman" w:cs="Times New Roman"/>
          <w:sz w:val="24"/>
          <w:szCs w:val="24"/>
        </w:rPr>
      </w:pPr>
      <w:r>
        <w:rPr>
          <w:rFonts w:cs="Times New Roman" w:ascii="Times New Roman" w:hAnsi="Times New Roman"/>
          <w:sz w:val="24"/>
          <w:szCs w:val="24"/>
        </w:rPr>
        <w:t>Using time use survey data, the basic strategy to estimate non-market satellite accounts by gender is to 1. identify time spent on non-market productive activities by age and sex, 2. impute a wage to those activities, and 3. use existing NTA methodology to determine the age shapes of production, consumption and transfers of the non-market work for men and women.  Each step is examined in more detail below.</w:t>
      </w:r>
    </w:p>
    <w:p>
      <w:pPr>
        <w:pStyle w:val="Normal"/>
        <w:rPr>
          <w:rFonts w:ascii="Times New Roman" w:hAnsi="Times New Roman" w:cs="Times New Roman"/>
          <w:sz w:val="24"/>
          <w:szCs w:val="24"/>
        </w:rPr>
      </w:pPr>
      <w:r>
        <w:rPr>
          <w:rFonts w:cs="Times New Roman" w:ascii="Times New Roman" w:hAnsi="Times New Roman"/>
          <w:sz w:val="24"/>
          <w:szCs w:val="24"/>
        </w:rPr>
        <w:t xml:space="preserve">We want to include in these satellite accounts those activities that would be included in national accounts were they to be performed by paid labor instead of unpaid labor.  One way to determine if an activity meets this standard is the “third party criterion”: can you pay someone else to do it (Reid, 1934)? Thus activities like sleeping, eating and leisure activities would not be included, but any home production or care activities would be.  In the process of adding up time units of different activities, researchers will have to face different systems for valuing “multitasking.”  If time units can be reported with more than one activity, researchers may divide the time unit equally between the multiple activities, or if there is an indication that one activity was primary and the other secondary, the time unit could be divided into different shares.  Calculations should be done with multiple strategies for handling multitasking, to show how sensitive results are to the method.  </w:t>
      </w:r>
    </w:p>
    <w:p>
      <w:pPr>
        <w:pStyle w:val="Normal"/>
        <w:rPr>
          <w:rFonts w:ascii="Times New Roman" w:hAnsi="Times New Roman" w:cs="Times New Roman"/>
          <w:sz w:val="24"/>
          <w:szCs w:val="24"/>
        </w:rPr>
      </w:pPr>
      <w:r>
        <w:rPr>
          <w:rFonts w:cs="Times New Roman" w:ascii="Times New Roman" w:hAnsi="Times New Roman"/>
          <w:sz w:val="24"/>
          <w:szCs w:val="24"/>
        </w:rPr>
        <w:t>Once time units in productive activities are estimated, the researcher must decide how to value those time units.  There are two main valuation methods: opportunity cost and replacement cost.  Valuing time by the persons’ opportunity cost can be implemented using the person’s market wage if they also have a paid job, or imputing a wage based on their characteristics if not.  This tends to give a very high estimate because it imputes skilled inputs to jobs that may not require those skills.  A load of clean laundry is likely not worth more if the launderer is more highly educated.  For this reason, the replacement or substitution method is preferable – if the person had to pay someone else to perform the task, how much would it cost?  This can be done separately for each activity with a different wage for cleaning, cooking, childcare, etc., or it can be done using a general housekeeper wage for all home production.  The general housekeeper wage usually provides the lowest estimate (Abraham and Mackie, 2005).</w:t>
      </w:r>
    </w:p>
    <w:p>
      <w:pPr>
        <w:pStyle w:val="Normal"/>
        <w:rPr>
          <w:rFonts w:ascii="Times New Roman" w:hAnsi="Times New Roman" w:cs="Times New Roman"/>
          <w:sz w:val="24"/>
          <w:szCs w:val="24"/>
        </w:rPr>
      </w:pPr>
      <w:r>
        <w:rPr>
          <w:rFonts w:cs="Times New Roman" w:ascii="Times New Roman" w:hAnsi="Times New Roman"/>
          <w:sz w:val="24"/>
          <w:szCs w:val="24"/>
        </w:rPr>
        <w:t xml:space="preserve">One other issue in valuing time is whether the valuation should be on a pre-tax or post-tax basis.  Pre-tax values will be relevant to questions involving the total cost of care.  Post-tax valuations will be more relevant when the research question is about the choices individuals face to pay for an activity to be performed or to do it themselves. </w:t>
      </w:r>
    </w:p>
    <w:p>
      <w:pPr>
        <w:pStyle w:val="Normal"/>
        <w:rPr>
          <w:rFonts w:ascii="Times New Roman" w:hAnsi="Times New Roman" w:cs="Times New Roman"/>
          <w:sz w:val="24"/>
          <w:szCs w:val="24"/>
        </w:rPr>
      </w:pPr>
      <w:r>
        <w:rPr>
          <w:rFonts w:cs="Times New Roman" w:ascii="Times New Roman" w:hAnsi="Times New Roman"/>
          <w:sz w:val="24"/>
          <w:szCs w:val="24"/>
        </w:rPr>
        <w:t>Imputing a wage to non-market production then allows us to calculate NTA age profiles for those activities.  The production profile by age and gender is given based on the characteristics of the person performing the non-market labor.  The consumption of the non-market labor will be determined in various ways depending on the nature of the non-market labor and data availability.  When the survey specifies that the non-market labor was directed to a particular household member, that member will consume the value of that time.  Child- or elder-care is an obvious example here.  When the non-market labor is consumed by the household as a group, as in consuming food cooked by someone in the household, labor should be allocated using the same methods that are used for allocating market consumption to household members: data-driven methods like regression or assumed model age shares.  Researchers should try both methods and examine the results if there are large discrepancies.  When the non-market labor is performed outside of the home, the consumption could be assigned on a per capita basis, or more specifically if the data permit.  For example, if the activity is care for a parent, the consumption could be assigned equally to all of those outside the household who are a generation older than the age of the person performing the care.</w:t>
      </w:r>
    </w:p>
    <w:p>
      <w:pPr>
        <w:pStyle w:val="Normal"/>
        <w:rPr>
          <w:rFonts w:ascii="Times New Roman" w:hAnsi="Times New Roman" w:cs="Times New Roman"/>
          <w:sz w:val="24"/>
          <w:szCs w:val="24"/>
        </w:rPr>
      </w:pPr>
      <w:r>
        <w:rPr>
          <w:rFonts w:cs="Times New Roman" w:ascii="Times New Roman" w:hAnsi="Times New Roman"/>
          <w:sz w:val="24"/>
          <w:szCs w:val="24"/>
        </w:rPr>
        <w:t xml:space="preserve">Once non-market production and consumption profiles exist, the next step is to estimate transfers.  NTA considers intra- and inter-household transfers.  For some types of intrahousehold time transfers, the transfer inflow and outflow will be obvious.  For childcare done by a parent within the home, for example, the producer parent makes an outflow of non-market work and the consumer child receives an inflow.  The age and gender of each person in this transaction is known from the survey.  For situations where the transfer recipients are unspecified, the same NTA methodology used to determine intrahousehold monetary transfers can be used to determine intrahousehold time transfers (see page 48 of the NTA manual cited above for intrahousehold transfer methodology).   We apply the unitary model – those in the household who produce a surplus of non-market labor are assumed to transfer equal shares of their surplus to those in the household with a non-market labor deficit, in proportion to each person’s deficit.  While this sounds complex, it is can be intuitively understood as a “common pot.”  For non-market labor that benefits the entire household, all those with a non-market production surplus put into a common pot and those with a non-market production deficit take out of that pot what they need. </w:t>
      </w:r>
    </w:p>
    <w:p>
      <w:pPr>
        <w:pStyle w:val="Normal"/>
        <w:rPr>
          <w:rFonts w:ascii="Times New Roman" w:hAnsi="Times New Roman" w:cs="Times New Roman"/>
          <w:sz w:val="24"/>
          <w:szCs w:val="24"/>
        </w:rPr>
      </w:pPr>
      <w:r>
        <w:rPr>
          <w:rFonts w:cs="Times New Roman" w:ascii="Times New Roman" w:hAnsi="Times New Roman"/>
          <w:sz w:val="24"/>
          <w:szCs w:val="24"/>
        </w:rPr>
        <w:t>For non-market production which is consumed outside of the household, the interhousehold transfer outflow and inflow profiles will be the same as the production and consumption profiles for any non-market labor which is directed at persons outside of the household.  Whatever assumptions were made about the age and sex of the consumers of the non-market production outside of the household will carry through to the interhousehold transfer inflow age/sex profile.</w:t>
      </w:r>
    </w:p>
    <w:p>
      <w:pPr>
        <w:pStyle w:val="Normal"/>
        <w:rPr>
          <w:rFonts w:ascii="Times New Roman" w:hAnsi="Times New Roman" w:cs="Times New Roman"/>
          <w:sz w:val="24"/>
          <w:szCs w:val="24"/>
        </w:rPr>
      </w:pPr>
      <w:r>
        <w:rPr>
          <w:rFonts w:cs="Times New Roman" w:ascii="Times New Roman" w:hAnsi="Times New Roman"/>
          <w:sz w:val="24"/>
          <w:szCs w:val="24"/>
        </w:rPr>
        <w:t xml:space="preserve">Private production, consumption and transfers are the only profiles we need to consider in the satellite accounts.  By definition, non-market labor can have no asset-based reallocations.  Assets allow production and consumption to take place at different times but non-market labor is mostly services which happen at a moment in time.  While some food produced by non-market labor can be consumed at a later time, it is not too much later.  Similarly, there are instances where one could imagine public non-market production – serving on a jury, community service as a penalty for law breaking – but these will generally be very small compared to the private amounts. </w:t>
      </w:r>
    </w:p>
    <w:p>
      <w:pPr>
        <w:pStyle w:val="Normal"/>
        <w:rPr>
          <w:rFonts w:ascii="Times New Roman" w:hAnsi="Times New Roman" w:cs="Times New Roman"/>
          <w:b/>
          <w:b/>
          <w:sz w:val="24"/>
          <w:szCs w:val="24"/>
        </w:rPr>
      </w:pPr>
      <w:r>
        <w:rPr>
          <w:rFonts w:cs="Times New Roman" w:ascii="Times New Roman" w:hAnsi="Times New Roman"/>
          <w:b/>
          <w:sz w:val="24"/>
          <w:szCs w:val="24"/>
        </w:rPr>
        <w:t>Making Progress</w:t>
      </w:r>
    </w:p>
    <w:p>
      <w:pPr>
        <w:pStyle w:val="Normal"/>
        <w:rPr>
          <w:rFonts w:ascii="Times New Roman" w:hAnsi="Times New Roman" w:cs="Times New Roman"/>
          <w:sz w:val="24"/>
          <w:szCs w:val="24"/>
        </w:rPr>
      </w:pPr>
      <w:r>
        <w:rPr>
          <w:rFonts w:cs="Times New Roman" w:ascii="Times New Roman" w:hAnsi="Times New Roman"/>
          <w:sz w:val="24"/>
          <w:szCs w:val="24"/>
        </w:rPr>
        <w:t>Several NTA country teams are working on aspects of this research now.  A working group was formed in June 2010 to bring the interested teams together and share results, get feedback and formalize the methodology.  As the coordinator of this working group, Gretchen Donehower will be surveying the other group members regularly to see what is being done.  A section of the NTA wiki website is dedicated to this working group, and is also open to the public (http://www.ntaccounts.org/web/nta/show/Documents/Meetings/Gender%2c%20Time%20use). Gretchen Donehower will be updating it with progress reports received from country teams.  There will also be a section of the wiki where country teams are encouraged to upload any resulting papers, presentations, preliminary results and code. This section will probably not be open to the public, but will be accessible by all NTA memb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Appendix provides a matrix showing gender-relevant research activities by NTA country. The first two columns indicate the countries that are working on Market-Based and Non-Market Based (time use) accounts The third column indicates the countries using NTA data to prepare standard Generational Accounts (Auerbach, Gokhale and Kotlikoff, 1991) under the leadership of Auerbach and Young Chun (Young is on the Korea NTA country team). Because these accounts are typically done by gender, they are relevant in this context. They do not include non-market activity, and they do not include private sector activities. They are based on a subset of public sector taxes and programs. </w:t>
      </w:r>
    </w:p>
    <w:p>
      <w:pPr>
        <w:pStyle w:val="Normal"/>
        <w:rPr>
          <w:rFonts w:ascii="Times New Roman" w:hAnsi="Times New Roman" w:cs="Times New Roman"/>
          <w:b/>
          <w:b/>
          <w:sz w:val="24"/>
          <w:szCs w:val="24"/>
        </w:rPr>
      </w:pPr>
      <w:r>
        <w:rPr>
          <w:rFonts w:cs="Times New Roman" w:ascii="Times New Roman" w:hAnsi="Times New Roman"/>
          <w:b/>
          <w:sz w:val="24"/>
          <w:szCs w:val="24"/>
        </w:rPr>
        <w:t>Proposal for Future Work on Gender: Short Term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o carry out the work described above in this note would be an enormous task, and it would not make sense to tackle it all at once. Here we set some realistic and modest goals that should be attainable in the context of all the other important NTA work that we project over the next few years.  Here are three areas in which we would like to do work:  1) public accounts, including but not limited to the work on standard Generational Accounts;  2) a model for private accounts (development of methods and construction of the accounts for one or two countries including both market and non-market sectors); 3) coordination of activities that are going on among members of our network. In addition to these stated goals, we expect that a number of countries will continue to work on these topics as indicated in the matrix in the Appendix. </w:t>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uerbach, Alan J., Jagadeesh Gokhale, and Laurence J. Kotlikoff. 1991.  “Generational Accounting: A Meaningful Alternative to Deficit Accounting.” NBER Working Paper 3589. </w:t>
      </w:r>
    </w:p>
    <w:p>
      <w:pPr>
        <w:pStyle w:val="Normal"/>
        <w:rPr/>
      </w:pPr>
      <w:r>
        <w:rPr>
          <w:rFonts w:cs="Times New Roman" w:ascii="Times New Roman" w:hAnsi="Times New Roman"/>
          <w:sz w:val="24"/>
          <w:szCs w:val="24"/>
        </w:rPr>
        <w:t xml:space="preserve">Reid, Margaret. G. 1934.  </w:t>
      </w:r>
      <w:r>
        <w:rPr>
          <w:rFonts w:cs="Times New Roman" w:ascii="Times New Roman" w:hAnsi="Times New Roman"/>
          <w:i/>
          <w:sz w:val="24"/>
          <w:szCs w:val="24"/>
        </w:rPr>
        <w:t xml:space="preserve">Economics of Household Production. </w:t>
      </w:r>
      <w:r>
        <w:rPr>
          <w:rFonts w:cs="Times New Roman" w:ascii="Times New Roman" w:hAnsi="Times New Roman"/>
          <w:sz w:val="24"/>
          <w:szCs w:val="24"/>
        </w:rPr>
        <w:t xml:space="preserve">New York: John Wiley and Sons, Inc.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braham, Katharine G. and Christopher Mackie (eds).  2005.  </w:t>
      </w:r>
      <w:r>
        <w:rPr>
          <w:rFonts w:cs="Times New Roman" w:ascii="Times New Roman" w:hAnsi="Times New Roman"/>
          <w:i/>
          <w:sz w:val="24"/>
          <w:szCs w:val="24"/>
        </w:rPr>
        <w:t>Beyond the Market: Designing Nonmarket Accounts for the United States</w:t>
      </w:r>
      <w:r>
        <w:rPr>
          <w:rFonts w:cs="Times New Roman" w:ascii="Times New Roman" w:hAnsi="Times New Roman"/>
          <w:sz w:val="24"/>
          <w:szCs w:val="24"/>
        </w:rPr>
        <w:t>. Washington, DC: The National Academies Press.</w:t>
      </w:r>
      <w:r>
        <w:br w:type="page"/>
      </w:r>
    </w:p>
    <w:p>
      <w:pPr>
        <w:pStyle w:val="Normal"/>
        <w:spacing w:lineRule="auto" w:line="240" w:before="0" w:after="0"/>
        <w:rPr/>
      </w:pPr>
      <w:r>
        <w:rPr>
          <w:rFonts w:cs="Times New Roman" w:ascii="Times New Roman" w:hAnsi="Times New Roman"/>
          <w:sz w:val="28"/>
          <w:szCs w:val="28"/>
        </w:rPr>
        <w:t xml:space="preserve">Appendix. Gender and Time Use Country Team Activitie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60" w:type="dxa"/>
        <w:jc w:val="left"/>
        <w:tblInd w:w="-30" w:type="dxa"/>
        <w:tblLayout w:type="fixed"/>
        <w:tblCellMar>
          <w:top w:w="0" w:type="dxa"/>
          <w:left w:w="108" w:type="dxa"/>
          <w:bottom w:w="0" w:type="dxa"/>
          <w:right w:w="108" w:type="dxa"/>
        </w:tblCellMar>
      </w:tblPr>
      <w:tblGrid>
        <w:gridCol w:w="1872"/>
        <w:gridCol w:w="2388"/>
        <w:gridCol w:w="2250"/>
        <w:gridCol w:w="2250"/>
      </w:tblGrid>
      <w:tr>
        <w:trPr>
          <w:trHeight w:val="275" w:hRule="atLeast"/>
        </w:trPr>
        <w:tc>
          <w:tcPr>
            <w:tcW w:w="1872" w:type="dxa"/>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ccounts by Gender</w:t>
            </w:r>
          </w:p>
        </w:tc>
        <w:tc>
          <w:tcPr>
            <w:tcW w:w="22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Generational Accts (Public Sector)</w:t>
            </w:r>
          </w:p>
        </w:tc>
      </w:tr>
      <w:tr>
        <w:trPr>
          <w:trHeight w:val="275" w:hRule="atLeast"/>
        </w:trPr>
        <w:tc>
          <w:tcPr>
            <w:tcW w:w="1872"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arket-based</w:t>
            </w:r>
          </w:p>
        </w:tc>
        <w:tc>
          <w:tcPr>
            <w:tcW w:w="225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n-Market</w:t>
            </w:r>
          </w:p>
        </w:tc>
        <w:tc>
          <w:tcPr>
            <w:tcW w:w="225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r>
      <w:tr>
        <w:trPr>
          <w:trHeight w:val="287" w:hRule="atLeast"/>
        </w:trPr>
        <w:tc>
          <w:tcPr>
            <w:tcW w:w="18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ia-Pacific</w:t>
            </w:r>
          </w:p>
        </w:tc>
        <w:tc>
          <w:tcPr>
            <w:tcW w:w="238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tc>
        <w:tc>
          <w:tcPr>
            <w:tcW w:w="2250" w:type="dxa"/>
            <w:tcBorders>
              <w:top w:val="single" w:sz="4" w:space="0" w:color="000000"/>
              <w:bottom w:val="single" w:sz="4"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2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275" w:hRule="atLeast"/>
        </w:trPr>
        <w:tc>
          <w:tcPr>
            <w:tcW w:w="1872" w:type="dxa"/>
            <w:tcBorders>
              <w:top w:val="single" w:sz="4"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stralia*</w:t>
            </w:r>
          </w:p>
        </w:tc>
        <w:tc>
          <w:tcPr>
            <w:tcW w:w="23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n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pring 20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dia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pring 20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pring 20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onesi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Japan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liminary studie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pines</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Kore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iwan</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iland</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0"/>
                <w:szCs w:val="20"/>
              </w:rPr>
              <w:t>Partially comple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artially comple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etnam*</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7" w:hRule="atLeast"/>
        </w:trPr>
        <w:tc>
          <w:tcPr>
            <w:tcW w:w="1872"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rica</w:t>
            </w:r>
          </w:p>
        </w:tc>
        <w:tc>
          <w:tcPr>
            <w:tcW w:w="23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tc>
        <w:tc>
          <w:tcPr>
            <w:tcW w:w="2250"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250" w:type="dxa"/>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ny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zambique*</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geri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egal*</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Afric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7" w:hRule="atLeast"/>
        </w:trPr>
        <w:tc>
          <w:tcPr>
            <w:tcW w:w="1872"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e Americas</w:t>
            </w:r>
          </w:p>
        </w:tc>
        <w:tc>
          <w:tcPr>
            <w:tcW w:w="23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tc>
        <w:tc>
          <w:tcPr>
            <w:tcW w:w="2250"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250" w:type="dxa"/>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gentin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zil</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le</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mbi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sta Ric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liminary studie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aic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ed States</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uguay</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liminary studies don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ile team will do</w:t>
            </w:r>
          </w:p>
        </w:tc>
      </w:tr>
      <w:tr>
        <w:trPr>
          <w:trHeight w:val="287" w:hRule="atLeast"/>
        </w:trPr>
        <w:tc>
          <w:tcPr>
            <w:tcW w:w="1872"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urope</w:t>
            </w:r>
          </w:p>
        </w:tc>
        <w:tc>
          <w:tcPr>
            <w:tcW w:w="23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tc>
        <w:tc>
          <w:tcPr>
            <w:tcW w:w="2250"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250" w:type="dxa"/>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stri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land</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y</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ngary</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ovenia</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eden</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r>
        <w:trPr>
          <w:trHeight w:val="275" w:hRule="atLeast"/>
        </w:trPr>
        <w:tc>
          <w:tcPr>
            <w:tcW w:w="1872"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ed Kingdom*</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process</w:t>
            </w:r>
          </w:p>
        </w:tc>
      </w:tr>
    </w:tbl>
    <w:p>
      <w:pPr>
        <w:pStyle w:val="Normal"/>
        <w:spacing w:before="0" w:after="200"/>
        <w:rPr>
          <w:rFonts w:ascii="Times New Roman" w:hAnsi="Times New Roman" w:cs="Times New Roman"/>
        </w:rPr>
      </w:pPr>
      <w:r>
        <w:rPr>
          <w:rFonts w:cs="Times New Roman" w:ascii="Times New Roman" w:hAnsi="Times New Roman"/>
        </w:rPr>
        <w:t>* Country is new to the project and has yet to estimate a full set of single-sex market ac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counts.org/doc/repository/NTA Manual V1 Draf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21:00Z</dcterms:created>
  <dc:creator>Gretchen</dc:creator>
  <dc:description/>
  <cp:keywords/>
  <dc:language>en-US</dc:language>
  <cp:lastModifiedBy>Gretchen</cp:lastModifiedBy>
  <dcterms:modified xsi:type="dcterms:W3CDTF">2010-12-03T19:26:00Z</dcterms:modified>
  <cp:revision>5</cp:revision>
  <dc:subject/>
  <dc:title>NTA and Gender Preliminary Research Plan</dc:title>
</cp:coreProperties>
</file>